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включение лиц в список инсайдеров (исключении лиц из списка инсайдеров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58"/>
        <w:gridCol w:w="4489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Сведения об Организации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и почтовый адрес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факса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  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    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52"/>
        <w:gridCol w:w="449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Сведения о лице, включенном в список инсайдеров Организации (исключенном из списка инсайдеров Организации)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сайдеров - юридических лиц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сайдеров - физических лиц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50"/>
        <w:gridCol w:w="4496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   </w:t>
            </w:r>
          </w:p>
        </w:tc>
        <w:tc>
          <w:tcPr>
            <w:tcW w:w="8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Сведения об основании направления уведомления  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лица в Список инсайдеров (Дата исключения из списка инсайдеров)    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   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ключения лица в список инсайдеров (исключается из списка инсайдеров)    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лица о требованиях Федерального закона от 27 июля 2010 год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с момента внесения лица в список инсайдеров Организации, в отношении данного лица, как инсайдера, вводятся ограничения, предусмотренные статьей 6 Федерального закона, определена ответственность в соответствии со статьей 7 Федерального закона и на такое лицо возлагаются  обязанности, предусмотренные статьей 10 Федерального зак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Общества                  М.П.                           /Ф.И.О./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. от ___________        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</w:t>
        <w:br/>
        <w:t>по финансовым рынка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 xml:space="preserve">о совершении инсайдером операции с финансовым инструментом, иностранной валютой или товаром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52"/>
        <w:gridCol w:w="449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Сведения о лице, включенном в список инсайдеров Организации (исключенном из списка инсайдеров Организации)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сайдеров - юридических лиц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сайдеров - физических лиц   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   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50"/>
        <w:gridCol w:w="4496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   </w:t>
            </w:r>
          </w:p>
        </w:tc>
        <w:tc>
          <w:tcPr>
            <w:tcW w:w="8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Сведения об основании направления уведомления  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   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лица в Список инсайдеров (Дата исключения из списка инсайдеров)    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   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ключения лица в список инсайдеров (исключается из списка инсайдеров)    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0:00Z</dcterms:created>
  <dc:creator>r2</dc:creator>
  <dc:description/>
  <cp:keywords/>
  <dc:language>en-US</dc:language>
  <cp:lastModifiedBy>r2</cp:lastModifiedBy>
  <dcterms:modified xsi:type="dcterms:W3CDTF">2010-12-14T10:40:00Z</dcterms:modified>
  <cp:revision>2</cp:revision>
  <dc:subject/>
  <dc:title/>
</cp:coreProperties>
</file>