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w:t>
      </w:r>
    </w:p>
    <w:p>
      <w:pPr>
        <w:pStyle w:val="Normal"/>
        <w:numPr>
          <w:ilvl w:val="0"/>
          <w:numId w:val="0"/>
        </w:numPr>
        <w:spacing w:lineRule="auto" w:line="240" w:before="75" w:after="28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Федеральный закон от 7 мая 2013 г. № 100-ФЗ</w:t>
        <w:br/>
        <w:t>"О внесении изменений в подразделы 4 и 5 раздела I части первой и статью 1153 части третьей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осударственной Думой 24 апреля 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оветом Федерации 27 апреля 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раздел I части первой Гражданского кодекса Российской Федерации (Собрание законодательства Российской Федерации, 1994, № 32, ст. 3301; 1996, № 9, ст. 773; № 34, ст. 4026; 1999, № 28, ст. 3471; 2002, № 12, ст. 1093; № 48, ст. 4746; 2003, № 52, ст. 5034; 2004, № 27, ст. 2711; № 31, ст. 3233; 2005, № 1, ст. 18, 39; № 27, ст. 2722; № 30, ст. 3120; 2006, № 2, ст. 171; № 3, ст. 282; № 23, ст. 2380; № 31, ст. 3437; № 45, ст. 4627; № 50, ст. 5279; № 52, ст. 5497; 2007, № 1, ст. 21; № 7, ст. 834; № 49, ст. 6079; 2008, № 17, ст. 1756; № 20, ст. 2253; 2009, № 1, ст. 20, 23; № 29, ст. 3582; № 52, ст. 6428; 2010, № 19, ст. 2291; № 31, ст. 4163; 2011, № 15, ст. 2038; № 49, ст. 7015, 7041; № 50, ст. 7335; 2012, № 50, ст. 6963; № 53, ст. 7607, 7627; 2013, № 7, ст. 609)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одраздела 4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4. Сделки. Решения собраний. Представ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156 слово "постольку"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ь статьей 157.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7.1. Согласие на совершение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настоящей статьи применяются, если другое не предусмотрено законом или иным правовым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варительном согласии на совершение сделки должен быть определен предмет сделки, на совершение которой дается соглас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ующем согласии (одобрении) должна быть указана сделка, на совершение которой дано соглас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лчание не считается согласием на совершение сделки, за исключением случаев, установленных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абзаце втором пункта 3 статьи 160 цифры "185" заменить цифрами "1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одпункте 2 пункта 1 статьи 161 слова "не менее чем в десять раз установленный законом минимальный размер оплаты труда" заменить словами "десять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 3 статьи 162 признать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татье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3. Нотариальное удостоверение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унктом 3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нотариальное удостоверение сделки в соответствии с пунктом 2 настоящей статьи является обязательным, несоблюдение нотариальной формы сделки влечет ее ничт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тью 164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4. Государственная регистрация сде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делка, предусматривающая изменение условий зарегистрированной сделки, подлежит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атью 165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5. Последствия уклонения от нотариального удостоверения или государственной регистрации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предусмотренных пунктами 1 и 2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исковой давности по требованиям, указанным в настоящей статье,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араграф 1 главы 9 дополнить статьей 165.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5.1. Юридически значимые со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ункта 1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тью 166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6. Оспоримые и ничтожные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атье 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дополнить абзацем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ункте 2 слова "стоимость в деньгах -" заменить словом "сто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ункте 3 слово "содержания" заменить словом "с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ь пунктом 4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д вправе не применять последствия недействительности сделки (пункт 2 настоящей статьи), если их применение будет противоречить основам правопорядка или нрав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атью 168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8. Недействительность сделки, нарушающей требования закона или иного правов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исключением случаев, предусмотренных пунктом 2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ью 169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9. Недействительность сделки, совершенной с целью, противной основам правопорядка или нрав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совершенная с целью, заведомо противной основам правопорядка или нравственности, ничтожна и влечет последствия, установленные статьей 167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ункт 2 статьи 170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абзаце втором пункта 1 статьи 171 слова "в деньгах"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тью 173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3. Недействительность сделки юридического лица, совершенной в противоречии с целями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ополнить статьей 173.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татью 174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ополнить статьей 174.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4.1. Последствия совершения сделки в отношении имущества, распоряжение которым запрещено или ограни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статья 1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татье 1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первом пункта 1 слова "вследствие злоупотребления спиртными напитками или наркотическими средствами" заменить словами "(статья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ункте 2 слова "мелкие бытовые"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2 статьи 177 дополнить абзацем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татью 178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8. Недействительность сделки, совершенной под влиянием существенного забл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условий, предусмотренных пунктом 1 настоящей статьи, заблуждение предполагается достаточно существенным, в частности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рона допустила очевидные оговорку, описку, опечатку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она заблуждается в отношении природы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орона заблуждается в отношении лица, с которым она вступает в сделку, или лица, связанного со сдел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луждение относительно мотивов сделки не является достаточно существенным для признания сделки недействи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сделка признана недействительной как совершенная под влиянием заблуждения, к ней применяются правила, предусмотренные статьей 167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татью 179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9. Недействительность сделки, совершенной под влиянием обмана, насилия, угрозы или неблагоприятны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совершенная под влиянием насилия или угрозы, может быть признана судом недействительной по иску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делка, совершенная под влиянием обмана, может быть признана судом недействительной по иску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сделка признана недействительной по одному из оснований, указанных в пунктах 1 - 3 настоящей статьи, применяются последствия недействительности сделки, установленные статьей 167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ункт 1 статьи 18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исковой давности по требованиям о применении последствий недействительности ничтожной сделки и о признании такой сделки недействительной (пункт 3 статьи 166)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драздел 4 дополнить главой 9.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75"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Глава 9.1. Решения собр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1.1. Основ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предусмотренные настоящей главой, применяются, если законом или в установленном им порядке не предусмотр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1.2. Принятие решения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может приниматься посредством заочного голо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отоколе о результатах очного голосования должны быть ука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лицах, принявших участие в собр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ы голосования по каждому вопросу повестки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лицах, проводивших подсчет гол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лицах, голосовавших против принятия решения собрания и потребовавших внести запись об этом в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отоколе о результатах заочного голосования должны быть ука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до которой принимались документы, содержащие сведения о голосовании членов гражданско-правового со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лицах, принявших участие в голос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ы голосования по каждому вопросу повестки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лицах, проводивших подсчет гол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лицах, подписавших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1.3. Недействительность решения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йствительное решение собрания оспоримо, если из закона не следует, что решение ничт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1.4. Оспоримость решения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собрания может быть признано судом недействительным при нарушении требований закона, в том числе в случае,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ущено существенное нарушение порядка созыва, подготовки и проведения собрания, влияющее на волеизъявление участников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лица, выступавшего от имени участника собрания, отсутствовали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ущено нарушение равенства прав участников собрания при его про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щено существенное нарушение правил составления протокола, в том числе правила о письменной форме протокола (пункт 3 статьи 18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поримое решение собрания, признанное судом недействительным, недействительно с момента его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1.5. Ничтожность решения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предусмотрено законом, решение собрания ничтожно в случае, если о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о при отсутствии необходимого квор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о по вопросу, не относящемуся к компетенции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тиворечит основам правопорядка или нрав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статье 1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2 слова "(коммерческие посредники, конкурсные управляющие при банкротстве, душеприказчики при наследовании и т.п.)" заменить словами ", лица, лишь передающие выраженную в надлежащей форме волю друг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3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которая совершена с нарушением правил, установленных в абзаце первом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татье 1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унктом 3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татью 184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4. Коммерческое представ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ю 185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5. Общие положения о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еренности от имени малолетних (статья 28) и от имени недееспособных граждан (статья 29) выдают их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ила настоящей статьи соответственно применяются также в случаях, если доверенность выдана несколькими лицами совмес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ополнить статьей 185.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5.1. Удостоверение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нотариально удостоверенным доверенностям приравн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бзац первый пункта 1 статьи 186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в доверенности не указан срок ее действия, она сохраняет силу в течение года со дня ее совер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187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7. Передовер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выдаваемая в порядке передоверия, должна быть нотариально удостовер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доверие не допускается в случаях, предусмотренных пунктом 3 статьи 185.1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ункты 1 и 2 статьи 188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доверенности прекращается вслед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я срока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ы доверенности лицом, выдавшим ее, или одним из лиц, выдавших доверенность совмес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а лица, которому выдана доверенность, от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статьей 188.1 настоящего Кодекса. Соглашение об отказе от этих прав ничт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полнить статьей 188.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8.1. Безотзывная довер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отзывная доверенность должна быть нотариально удостоверена и содержать прямое указание на ограничение возможности ее отмены в соответствии с пунктом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статье 1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 6" заменить словами "и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абзацем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мене доверенности может быть сделана публикация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2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татью 196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6. Общий срок исковой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й срок исковой давности составляет три года со дня, определяемого в соответствии со статьей 200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исковой давности не может превышать десять лет со дня нарушения права, для защиты которого этот срок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пункте 2 статьи 197 слова "статей 195, 198 - 207" заменить словами "статьи 195, пункта 2 статьи 196 и статей 198 - 2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татью 199 дополнить пунктом 3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200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0. Начало течения срока исковой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обязательствам с определенным сроком исполнения течение срока исковой давности начинается по окончании срока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грессным обязательствам течение срока исковой давности начинается со дня исполнения основного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202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2. Приостановление течения срока исковой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чение срока исковой давности прио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истец или ответчик находится в составе Вооруженных Сил Российской Федерации, переведенных на военное 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илу установленной на основании закона Правительством Российской Федерации отсрочки исполнения обязательств (мора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илу приостановления действия закона или иного правового акта, регулирующих соответствующее отно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чение срока исковой давности приостанавливается при условии, что указанные в пункте 1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части первой статьи 203 слова "предъявлением иска в установленном порядке, а также"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ю 204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4. Течение срока исковой давности при защите нарушенного права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ю 207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7. Применение исковой давности к дополнитель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втором пункта 1 статьи 1153 части третьей Гражданского кодекса Российской Федерации (Собрание законодательства Российской Федерации, 2001, № 49, ст. 4552) слова "статьи 185" заменить словами "статьи 1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ункта 22 статьи 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22 статьи 1 настоящего Федерального закона вступает в силу со 2 марта 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Гражданского кодекса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ила статьи 157.1 Гражданского кодекса Российской Федерации (в редакции настоящего Федерального закона) применяются к случаям дачи необходимого в силу закона согласия на совершение сделок после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рмы Гражданского кодекса Российской Федерации (в редакции настоящего Федерального закона) об основаниях и о последствиях недействительности сделок (статьи 166 - 176, 178 - 181) применяются к сделкам, совершенным после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исковой давности, установленный пунктом 4 статьи 165 Гражданского кодекса Российской Федерации (в редакции настоящего Федерального закона), применяется к требованиям, основания для которых возникли после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ила главы 9.1 Гражданского кодекса Российской Федерации (в редакции настоящего Федерального закона) подлежат применению к решениям собраний, принятым после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ные положениями Гражданского кодекса Российской Федерации (в редакции настоящего Федерального закона) сроки исковой давности и правила их исчисления применяются к требованиям, сроки предъявления которых были предусмотрены ранее действовавшим законодательством и не истекли до 1 сентября 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3" w:type="dxa"/>
        <w:jc w:val="left"/>
        <w:tblInd w:w="-5" w:type="dxa"/>
        <w:tblLayout w:type="fixed"/>
        <w:tblCellMar>
          <w:top w:w="0" w:type="dxa"/>
          <w:left w:w="108" w:type="dxa"/>
          <w:bottom w:w="0" w:type="dxa"/>
          <w:right w:w="108" w:type="dxa"/>
        </w:tblCellMar>
      </w:tblPr>
      <w:tblGrid>
        <w:gridCol w:w="6299"/>
        <w:gridCol w:w="3164"/>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ин</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br/>
        <w:t>7 мая 2013 года</w:t>
        <w:br/>
        <w:t>№ 100-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5:00Z</dcterms:created>
  <dc:creator>user</dc:creator>
  <dc:description/>
  <cp:keywords/>
  <dc:language>en-US</dc:language>
  <cp:lastModifiedBy>user</cp:lastModifiedBy>
  <dcterms:modified xsi:type="dcterms:W3CDTF">2013-05-23T08:06:00Z</dcterms:modified>
  <cp:revision>3</cp:revision>
  <dc:subject/>
  <dc:title/>
</cp:coreProperties>
</file>